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b/>
          <w:i/>
          <w:lang w:val="en-US" w:eastAsia="en-US"/>
        </w:rPr>
        <w:drawing>
          <wp:inline distT="0" distB="0" distL="0" distR="0">
            <wp:extent cx="4929505" cy="148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4"/>
          <w:numId w:val="6"/>
        </w:numPr>
        <w:rPr>
          <w:rFonts w:ascii="Times New Roman" w:hAnsi="Times New Roman" w:eastAsia="Times New Roman" w:cs="Times New Roman"/>
          <w:lang w:eastAsia="ru-RU"/>
        </w:rPr>
      </w:pPr>
      <w:r>
        <w:rPr>
          <w:lang w:val="en-US"/>
        </w:rPr>
        <w:t>II</w:t>
      </w:r>
      <w:r>
        <w:rPr/>
        <w:t xml:space="preserve"> Всероссийский фестиваль по восточным танцам </w:t>
        <w:br/>
        <w:t xml:space="preserve">                       AMAR-SURAGE   </w:t>
      </w:r>
      <w:r>
        <w:rPr>
          <w:lang w:val="en-US"/>
        </w:rPr>
        <w:t>CUP</w:t>
      </w:r>
      <w:r>
        <w:rPr/>
        <w:t xml:space="preserve">   </w:t>
      </w:r>
    </w:p>
    <w:p>
      <w:pPr>
        <w:pStyle w:val="Heading1"/>
        <w:numPr>
          <w:ilvl w:val="4"/>
          <w:numId w:val="6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Roboto;Times New Roman" w:cs="Roboto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8-20   АПРЕЛЯ    2025 года</w:t>
      </w:r>
    </w:p>
    <w:p>
      <w:pPr>
        <w:pStyle w:val="Heading2"/>
        <w:numPr>
          <w:ilvl w:val="1"/>
          <w:numId w:val="3"/>
        </w:numPr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проведения: </w:t>
      </w:r>
      <w:r>
        <w:rPr>
          <w:b/>
          <w:bCs/>
        </w:rPr>
        <w:t>18-20  марта 2025 г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Roboto;Times New Roman"/>
          <w:lang w:eastAsia="zh-CN"/>
        </w:rPr>
      </w:pPr>
      <w:r>
        <w:rPr/>
        <w:t xml:space="preserve">Место проведения: </w:t>
      </w:r>
      <w:r>
        <w:rPr>
          <w:b/>
          <w:bCs/>
        </w:rPr>
        <w:t>РФ ,</w:t>
      </w:r>
      <w:r>
        <w:rPr/>
        <w:t xml:space="preserve"> </w:t>
      </w:r>
      <w:r>
        <w:rPr>
          <w:b/>
        </w:rPr>
        <w:t>г. Екатеринбург, </w:t>
      </w:r>
      <w:r>
        <w:rPr>
          <w:rFonts w:cs="Roboto;Times New Roman"/>
          <w:b/>
          <w:lang w:eastAsia="zh-CN"/>
        </w:rPr>
        <w:t>ул. Первомайская, 27  ДК «ДОМ ОФИЦЕРОВ»</w:t>
      </w:r>
    </w:p>
    <w:p>
      <w:pPr>
        <w:pStyle w:val="Normal"/>
        <w:rPr>
          <w:rFonts w:cs="Roboto;Times New Roman"/>
          <w:lang w:eastAsia="zh-CN"/>
        </w:rPr>
      </w:pPr>
      <w:r>
        <w:rPr>
          <w:rFonts w:cs="Roboto;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>Всероссий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Сайт регистрации:  </w:t>
      </w:r>
      <w:hyperlink r:id="rId3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лектронная почта фестиваля: 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фициальная группа в контакте:    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https://vk.com/club180536969</w:t>
      </w:r>
    </w:p>
    <w:p>
      <w:pPr>
        <w:pStyle w:val="Heading1"/>
        <w:numPr>
          <w:ilvl w:val="4"/>
          <w:numId w:val="5"/>
        </w:numPr>
        <w:rPr>
          <w:rFonts w:ascii="Times New Roman" w:hAnsi="Times New Roman" w:eastAsia="Times New Roman" w:cs="Times New Roman"/>
          <w:b w:val="false"/>
          <w:b w:val="false"/>
          <w:color w:val="99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9900FF"/>
          <w:sz w:val="24"/>
          <w:szCs w:val="24"/>
          <w:u w:val="single"/>
          <w:lang w:eastAsia="ru-RU"/>
        </w:rPr>
      </w:r>
    </w:p>
    <w:p>
      <w:pPr>
        <w:pStyle w:val="Heading1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/>
        <w:t>ВАЖНАЯ ИНФОРМАЦИЯ !</w:t>
      </w:r>
    </w:p>
    <w:p>
      <w:pPr>
        <w:pStyle w:val="Style20"/>
        <w:ind w:left="992" w:hanging="0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color w:val="9900FF"/>
          <w:lang w:eastAsia="ru-RU"/>
        </w:rPr>
      </w:r>
    </w:p>
    <w:p>
      <w:pPr>
        <w:pStyle w:val="Style20"/>
        <w:ind w:left="992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</w:rPr>
        <w:t xml:space="preserve">Регистрация на фестиваль осуществляется через сайт https://danceoffice.online/ (нажмите Ctrl+Click чтобы перейти по ссылке) 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Style20"/>
        <w:ind w:left="99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4"/>
        </w:numPr>
        <w:rPr/>
      </w:pP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</w:t>
      </w:r>
    </w:p>
    <w:p>
      <w:pPr>
        <w:pStyle w:val="Normal"/>
        <w:rPr/>
      </w:pPr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b/>
          <w:b/>
        </w:rPr>
      </w:pPr>
      <w:r>
        <w:rPr>
          <w:b/>
        </w:rPr>
        <w:t>Фонограммы должны быть предоставлены заранее ДО закрытия регистрации! При загрузке фонограмм просим указывать Фамилию участника и регистрационный номер участника. На конкурс иметь при себе копию своей фонограммы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кончание регистрации: 20:00 по МСК ровно за  10  ( Десять) дней  до начала фестиваля. Возможно досрочное закрытие регистрации при большом количестве участ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ле этого времени регистрация невозможна, в том числе и тем более в день проведения.</w:t>
      </w:r>
    </w:p>
    <w:p>
      <w:pPr>
        <w:pStyle w:val="Normal"/>
        <w:rPr/>
      </w:pPr>
      <w:r>
        <w:rPr/>
        <w:t>В день проведения фестиваля вы должны получить распечатанный бумажный номер, что будет являться указанием, что вы прибыли на конкурс и будете участвоват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Номер участника должен быть хорошо виден судьям и зрителям во время выступл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35"/>
        <w:ind w:left="360" w:right="152" w:hanging="360"/>
        <w:contextualSpacing/>
        <w:jc w:val="both"/>
        <w:rPr/>
      </w:pPr>
      <w:r>
        <w:rPr>
          <w:b/>
          <w:color w:val="FF0000"/>
        </w:rPr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b/>
          <w:color w:val="FF0000"/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>
          <w:b/>
          <w:color w:val="FF0000"/>
        </w:rPr>
        <w:t xml:space="preserve"> оплаченный взнос может быть перенесен на следующий фестиваль</w:t>
      </w:r>
      <w:r>
        <w:rPr>
          <w:b/>
          <w:sz w:val="24"/>
          <w:szCs w:val="24"/>
        </w:rPr>
        <w:t>!</w:t>
      </w:r>
    </w:p>
    <w:p>
      <w:pPr>
        <w:pStyle w:val="Normal"/>
        <w:suppressAutoHyphens w:val="false"/>
        <w:spacing w:lineRule="auto" w:line="266" w:before="0" w:after="35"/>
        <w:ind w:left="720" w:right="15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заявку участник фестиваля должен написать н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 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eastAsia="ru-RU"/>
          </w:rPr>
          <w:t>amarsuragefestival@mail.r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highlight w:val="yellow"/>
        </w:rPr>
        <w:t>ЕКВИЗИТЫ ВНЕСЕНИЯ ОРГАНИЗАЦИОННЫХ ВЗНО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605530" cy="453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Segoe UI"/>
          <w:b/>
          <w:bCs/>
          <w:color w:val="212529"/>
          <w:lang w:val="en-US" w:eastAsia="ru-RU"/>
        </w:rPr>
        <w:t>a</w:t>
      </w:r>
      <w:r>
        <w:rPr>
          <w:rFonts w:eastAsia="Times New Roman" w:cs="Segoe UI"/>
          <w:b/>
          <w:bCs/>
          <w:color w:val="212529"/>
          <w:lang w:eastAsia="ru-RU"/>
        </w:rPr>
        <w:t>mar</w:t>
      </w:r>
      <w:r>
        <w:rPr>
          <w:rFonts w:eastAsia="Times New Roman" w:cs="Segoe UI"/>
          <w:b/>
          <w:bCs/>
          <w:color w:val="212529"/>
          <w:lang w:val="en-US" w:eastAsia="ru-RU"/>
        </w:rPr>
        <w:t>s</w:t>
      </w:r>
      <w:r>
        <w:rPr>
          <w:rFonts w:eastAsia="Times New Roman" w:cs="Segoe UI"/>
          <w:b/>
          <w:bCs/>
          <w:color w:val="212529"/>
          <w:lang w:eastAsia="ru-RU"/>
        </w:rPr>
        <w:t>urage</w:t>
      </w:r>
      <w:r>
        <w:rPr>
          <w:rFonts w:eastAsia="Times New Roman" w:cs="Segoe UI"/>
          <w:b/>
          <w:bCs/>
          <w:color w:val="212529"/>
          <w:lang w:val="en-US" w:eastAsia="ru-RU"/>
        </w:rPr>
        <w:t>f</w:t>
      </w:r>
      <w:r>
        <w:rPr>
          <w:rFonts w:eastAsia="Times New Roman" w:cs="Segoe UI"/>
          <w:b/>
          <w:bCs/>
          <w:color w:val="212529"/>
          <w:lang w:eastAsia="ru-RU"/>
        </w:rPr>
        <w:t>estival@mail.ru</w:t>
      </w:r>
      <w:r>
        <w:rPr>
          <w:rFonts w:eastAsia="Times New Roman" w:cs="Segoe UI"/>
          <w:color w:val="212529"/>
          <w:lang w:eastAsia="ru-RU"/>
        </w:rPr>
        <w:t> 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  <w:r>
        <w:rPr/>
        <w:t xml:space="preserve"> Направление чека в любых мессенджерах и соцсетях, в личной переписке не считается подтверждением оплаты. Будьте внимательны, пожалуйста!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/>
        <w:t>Оплата взносов принимается через систему быстрых платежей на расчетный счет ИП Тагиев. Оплаты по другим реквизитам недействительны!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eastAsia="Times New Roman" w:cs="Segoe UI"/>
          <w:color w:val="212529"/>
          <w:lang w:eastAsia="ru-RU"/>
        </w:rPr>
      </w:pPr>
      <w:r>
        <w:rPr/>
        <w:t xml:space="preserve">Фестиваль принимает все взносы официально с уплатой налогов. При осуществлении возврата денежных средств,будет удержано 10 % от внесенной суммы  ( организационные расходы </w:t>
      </w:r>
      <w:r>
        <w:rPr>
          <w:color w:val="000000"/>
          <w:shd w:fill="FFFFFF" w:val="clear"/>
        </w:rPr>
        <w:t xml:space="preserve">понесенные в связи с совершением действий </w:t>
      </w:r>
      <w:r>
        <w:rPr/>
        <w:t>по регистрации участника.)</w:t>
      </w:r>
    </w:p>
    <w:p>
      <w:pPr>
        <w:pStyle w:val="Default"/>
        <w:numPr>
          <w:ilvl w:val="0"/>
          <w:numId w:val="4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212529"/>
          <w:lang w:eastAsia="ru-RU"/>
        </w:rPr>
        <w:t xml:space="preserve">           </w:t>
      </w:r>
      <w:r>
        <w:rPr/>
        <w:t xml:space="preserve">Фестиваль пройдет по системе рейтинга Амар-Сурадж Правила и схема начисления рейтинговых баллов описаны в Приложении 1 к данному Положению фестиваля «Система рейтинга», приложенному в конце данного докумен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В случае сообщения об отказе участия возврат денежных средств за мастер-классы, участие в конкурсной программе показательных выступлениях, и открытой сцене, репетиции, Гала не осуществляется и может быть перенесен на следующий фестиваль! Также можете самостоятельно найти себе замену. О чем необходимо заранее сообщить организаторам! Сообщение об отмене участия/внесении изменений в заявку пишите на почту фестивал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мероприятия по вине организаторов – возврат взносов производится в 100% объеме, в том числе аванса.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lang w:eastAsia="ru-RU"/>
        </w:rPr>
      </w:pPr>
      <w:r>
        <w:rPr>
          <w:rFonts w:eastAsia="Times New Roman" w:cs="Segoe UI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общим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«Королева » ,»Корона», CABARET STYLE 18+  и «Мисс Bellydance»  получают в подарок диадему-корону ( за 1-3 место ) ,медаль ( с 1-е по 3-е место) , диплом и памятный подарок.  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спецноминации «КУБОК » получает в подарок КУБОК ( за 1 место ) ,медаль ( с 1-е по 3-е место) , диплом и памятный подарок.    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а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  <w:br/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/>
        <w:t>В случае наличия у участника подарочного сертификата на скидку, участнику необходимо представить его скан/фото до оплаты заявки – выслать на почту фестиваля. При наличии нескольких сертификатов скидки не суммируются! Организаторы имеют право проводить акции, розыгрыши и распродажи по любым позициям участия в любое время, а также быть партнером, спонсором других мероприятий. При этом условия акции (розыгрыша или распродажи) публикуются отдельными объявлениями в официальных соц.сетях фестиваля. Бонусы (подарки, скидки) по акциям/розыгрышам/распродажам предоставляются только при полном выполнении условий, прописанных в объявлениях об акции/розыгрыше/распродаж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Регистрация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соглашение об использовании персональных данных участников.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1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3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Группы , дуэты – до 4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Обращаем внимание, что при превышении  временного лимита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звукооператор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уводи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компози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b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. Ориенталь (oriental):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2. Египетский фольклор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3. Неегипетский фольклор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4. STREET FOLK (Городской фольклор)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5. Баледи/ шааби :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6. Эстрадная песня :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7. Фьюжн: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8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9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0. Табла соло: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1. Золотой Век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2. Танцы народов мира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3. Болливуд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4. Трайбл фьюжн :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5. Сильные духом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</w:rPr>
        <w:t>16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</w:rPr>
        <w:t xml:space="preserve">17. </w:t>
      </w:r>
      <w:r>
        <w:rPr>
          <w:rFonts w:eastAsia="Microsoft YaHei" w:cs="Lucida Sans"/>
          <w:b/>
          <w:sz w:val="20"/>
          <w:szCs w:val="20"/>
        </w:rPr>
        <w:t>ОТКРЫТАЯ СЦЕНА</w:t>
      </w:r>
      <w:r>
        <w:rPr>
          <w:rFonts w:eastAsia="Microsoft YaHei" w:cs="Lucida Sans"/>
          <w:b/>
          <w:sz w:val="24"/>
          <w:szCs w:val="24"/>
        </w:rPr>
        <w:t xml:space="preserve">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rFonts w:eastAsia="Microsoft YaHei" w:cs="Lucida Sans"/>
          <w:b/>
          <w:b/>
        </w:rPr>
      </w:pPr>
      <w:r>
        <w:rPr>
          <w:b/>
          <w:color w:val="000000"/>
          <w:shd w:fill="FFFFFF" w:val="clear"/>
        </w:rPr>
        <w:t>18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Стилизованны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танец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rPr>
          <w:highlight w:val="green"/>
        </w:rPr>
      </w:pPr>
      <w:r>
        <w:rPr>
          <w:highlight w:val="green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1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2" w:name="_Hlk145511670"/>
      <w:r>
        <w:rPr/>
        <w:t>дебют, начинающие, продолжающие</w:t>
      </w:r>
      <w:bookmarkEnd w:id="2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эстрадная песня и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Организаторы оставляют за собой право при малом количестве участников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3" name="Group 46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91" style="position:absolute;margin-left:24pt;margin-top:25.45pt;width:1.45pt;height:791.05pt" coordorigin="480,509" coordsize="29,15821">
                <v:shape id="shape_0" ID="Shape 52809" coordsize="9144,10046208" path="m0,0l9144,0l9144,10046208l0,10046208l0,0e" fillcolor="black" stroked="f" o:allowincell="f" style="position:absolute;left:480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810" coordsize="9144,10046208" path="m0,0l9144,0l9144,10046208l0,10046208l0,0e" fillcolor="white" stroked="f" o:allowincell="f" style="position:absolute;left:488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811" coordsize="9144,10046208" path="m0,0l9144,0l9144,10046208l0,10046208l0,0e" fillcolor="black" stroked="f" o:allowincell="f" style="position:absolute;left:497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773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4" name="Group 46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92" style="position:absolute;margin-left:569.9pt;margin-top:25.45pt;width:1.45pt;height:791.05pt" coordorigin="11398,509" coordsize="29,15821">
                <v:shape id="shape_0" ID="Shape 52815" coordsize="9144,10046208" path="m0,0l9144,0l9144,10046208l0,10046208l0,0e" fillcolor="black" stroked="f" o:allowincell="f" style="position:absolute;left:11415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816" coordsize="9144,10046208" path="m0,0l9144,0l9144,10046208l0,10046208l0,0e" fillcolor="white" stroked="f" o:allowincell="f" style="position:absolute;left:11406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817" coordsize="9144,10046208" path="m0,0l9144,0l9144,10046208l0,10046208l0,0e" fillcolor="black" stroked="f" o:allowincell="f" style="position:absolute;left:11398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223"/>
        <w:ind w:right="5" w:hanging="0"/>
        <w:outlineLvl w:val="2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ПИСА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КРИТЕР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ОЦЕНИ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1.    </w:t>
      </w:r>
      <w:r>
        <w:rPr>
          <w:rFonts w:eastAsia="Times New Roman" w:cs="Times New Roman" w:ascii="Times New Roman" w:hAnsi="Times New Roman"/>
          <w:b/>
          <w:color w:val="000000"/>
        </w:rPr>
        <w:t>Обр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макия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ичес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стю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бен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акон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ы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ярк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кияж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аккура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клад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кро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2.</w:t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Артистизм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ерево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сн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еали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выра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ув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мощ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об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шоу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ме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Манер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характ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б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ади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раб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ультур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4.</w:t>
      </w:r>
      <w:r>
        <w:rPr>
          <w:rFonts w:eastAsia="Times New Roman" w:cs="Times New Roman" w:ascii="Times New Roman" w:hAnsi="Times New Roman"/>
          <w:b/>
          <w:color w:val="000000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ист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ост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рпус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аб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у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лас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исунк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</w:rPr>
        <w:t>Чувств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рит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ла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струм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елод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темп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тм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б</w:t>
      </w:r>
      <w:r>
        <w:rPr>
          <w:rFonts w:eastAsia="Times New Roman"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Композиц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—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щ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еограф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тилистическ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мыслов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одум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сценич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игин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л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чет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кры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Рацион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лощад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вяз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еж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отсу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обоснов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ауз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7.</w:t>
        <w:tab/>
      </w:r>
      <w:r>
        <w:rPr>
          <w:rFonts w:eastAsia="Times New Roman" w:cs="Times New Roman" w:ascii="Times New Roman" w:hAnsi="Times New Roman"/>
          <w:b/>
          <w:color w:val="000000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еб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ни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повтор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амобы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8.</w:t>
        <w:tab/>
      </w:r>
      <w:r>
        <w:rPr>
          <w:rFonts w:eastAsia="Times New Roman" w:cs="Times New Roman" w:ascii="Times New Roman" w:hAnsi="Times New Roman"/>
          <w:b/>
          <w:color w:val="000000"/>
        </w:rPr>
        <w:t>Общ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впечатл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оцен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л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гармо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бенност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крет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9.</w:t>
        <w:tab/>
      </w:r>
      <w:r>
        <w:rPr>
          <w:rFonts w:eastAsia="Times New Roman" w:cs="Times New Roman" w:ascii="Times New Roman" w:hAnsi="Times New Roman"/>
          <w:b/>
          <w:color w:val="000000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л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гр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0.</w:t>
        <w:tab/>
      </w:r>
      <w:r>
        <w:rPr>
          <w:rFonts w:eastAsia="Times New Roman" w:cs="Times New Roman" w:ascii="Times New Roman" w:hAnsi="Times New Roman"/>
          <w:b/>
          <w:color w:val="000000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б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2.</w:t>
        <w:tab/>
      </w:r>
      <w:r>
        <w:rPr>
          <w:rFonts w:eastAsia="Times New Roman" w:cs="Times New Roman" w:ascii="Times New Roman" w:hAnsi="Times New Roman"/>
          <w:b/>
          <w:color w:val="000000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3.</w:t>
        <w:tab/>
      </w:r>
      <w:r>
        <w:rPr>
          <w:rFonts w:eastAsia="Times New Roman" w:cs="Times New Roman" w:ascii="Times New Roman" w:hAnsi="Times New Roman"/>
          <w:b/>
          <w:color w:val="000000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Л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СПЕЦНОМИН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ЩЕ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ПЕЧАТ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ШОУ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ФЬЮЖН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Комеди</w:t>
      </w:r>
      <w:r>
        <w:rPr>
          <w:rFonts w:eastAsia="Times New Roman"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>беллидан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 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 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РЕЛИЩ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РИГИНАЛЬ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</w:rPr>
        <w:t>ОБЩ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ВПЕЧАТ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ДУЭТ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ГРУПП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 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 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СУНК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ЛОЖ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ИНХ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ЩЕ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ПЕЧАТ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ЛЬКЛ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вижени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ыбранном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анцевальном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тил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7030A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ЩЕ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ПЕЧАТЛЕНИЕ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Roboto;Times New Roman"/>
          <w:b/>
          <w:color w:val="7030A0"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Roboto;Times New Roman"/>
          <w:b/>
          <w:color w:val="7030A0"/>
          <w:sz w:val="24"/>
          <w:szCs w:val="24"/>
        </w:rPr>
        <w:t xml:space="preserve">    </w:t>
      </w: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3" w:name="_Hlk149302339"/>
            <w:bookmarkEnd w:id="3"/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" w:name="_Hlk132621631"/>
            <w:bookmarkEnd w:id="4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НОМИНАЦИИ   ПОД  ОРКЕСТР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БАЛЕ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5" w:name="_Hlk149302312"/>
            <w:bookmarkEnd w:id="5"/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АИ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в стиле Ориенталь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ИЛИЗОВАННЫЙ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ТАНЕЦ СД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1195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и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ЛЫЕ 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6"/>
                <w:szCs w:val="16"/>
              </w:rPr>
              <w:t>СТИЛИЗОВАННЫЙ  ТАНЕЦ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6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лектронную почту фестиваля:  amarsuragefestival@mail.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ополнительные номинации по желанию участников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Times New Roman" w:hAnsi="Times New Roman" w:eastAsia="Times New Roman" w:cs="Times New Roman"/>
          <w:iCs/>
          <w:color w:val="FF0000"/>
          <w:highlight w:val="yellow"/>
          <w:lang w:eastAsia="ru-RU"/>
        </w:rPr>
      </w:pPr>
      <w:bookmarkEnd w:id="6"/>
      <w:r>
        <w:rPr>
          <w:rFonts w:eastAsia="Times New Roman" w:cs="Times New Roman" w:ascii="Times New Roman" w:hAnsi="Times New Roman"/>
          <w:iCs/>
          <w:highlight w:val="yellow"/>
          <w:lang w:eastAsia="ru-RU"/>
        </w:rPr>
        <w:t xml:space="preserve">СПЕЦИАЛЬНЫЕ  НОМИНАЦИИ    </w:t>
      </w:r>
    </w:p>
    <w:p>
      <w:pPr>
        <w:pStyle w:val="Heading5"/>
        <w:rPr>
          <w:rFonts w:ascii="Times New Roman" w:hAnsi="Times New Roman" w:eastAsia="Times New Roman" w:cs="Times New Roman"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iCs/>
          <w:highlight w:val="yellow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FF0000"/>
          <w:highlight w:val="yellow"/>
          <w:lang w:eastAsia="ru-RU"/>
        </w:rPr>
        <w:t xml:space="preserve">КУБОК    АМАР-СУРАДЖ </w:t>
      </w:r>
      <w:r>
        <w:rPr>
          <w:rFonts w:eastAsia="Times New Roman" w:cs="Times New Roman" w:ascii="Times New Roman" w:hAnsi="Times New Roman"/>
          <w:iCs/>
          <w:lang w:eastAsia="ru-RU"/>
        </w:rPr>
        <w:t>– конкурсная номинация под аккомпонемент оркестра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исполняется программа до 9 минут ( детские номинации) и до12 минут (взрослые номинаци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)</w:t>
      </w:r>
    </w:p>
    <w:p>
      <w:pPr>
        <w:pStyle w:val="Heading2"/>
        <w:rPr/>
      </w:pPr>
      <w:r>
        <w:rPr>
          <w:sz w:val="24"/>
          <w:szCs w:val="24"/>
        </w:rPr>
        <w:t xml:space="preserve">Исполняется программа, состоящая из </w:t>
      </w:r>
      <w:r>
        <w:rPr>
          <w:sz w:val="24"/>
          <w:szCs w:val="24"/>
          <w:shd w:fill="FFFF00" w:val="clear"/>
        </w:rPr>
        <w:t>3 композиций</w:t>
      </w:r>
      <w:r>
        <w:rPr>
          <w:sz w:val="24"/>
          <w:szCs w:val="24"/>
        </w:rPr>
        <w:t xml:space="preserve">: 1-я композиция – межансе или классическая песня, 2-я – фольклор, 3-я – табла-соло под оркестр.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/>
      </w:pPr>
      <w:r>
        <w:rPr>
          <w:sz w:val="24"/>
          <w:szCs w:val="24"/>
        </w:rPr>
        <w:t xml:space="preserve">Временной регламент звучания оркестра 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о 9 минут ( детские номинации) и до12 мин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зрослые номинац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с учетом переодевания!) </w:t>
      </w:r>
      <w:r>
        <w:rPr>
          <w:sz w:val="24"/>
          <w:szCs w:val="24"/>
        </w:rPr>
        <w:t xml:space="preserve">в соответствии с заказанными вами композициями. При регистрации указывается как наименование так и время звучания каждой композиции.   </w:t>
      </w:r>
      <w:r>
        <w:rPr>
          <w:color w:val="FF0000"/>
          <w:sz w:val="24"/>
          <w:szCs w:val="24"/>
        </w:rPr>
        <w:t xml:space="preserve">Например, Daret El Ayam part 1+2 - на 4 минутЫ, Халиджи Taal – 3 минуты, табла-соло– на 2 минуты. </w:t>
      </w:r>
      <w:r>
        <w:rPr>
          <w:sz w:val="24"/>
          <w:szCs w:val="24"/>
        </w:rPr>
        <w:t xml:space="preserve">Время переодевания включено во временной регламент дисциплины! Все детали по вашей программе в музыкальной части обсуждаются с руководителем оркестра (Мухамедом Али) во время репетиции. Участники данной номинации обязательно репетируют свою программу с оркестром! </w:t>
      </w:r>
    </w:p>
    <w:p>
      <w:pPr>
        <w:pStyle w:val="Heading2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5" name="Group 38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46" style="position:absolute;margin-left:24pt;margin-top:25.45pt;width:1.45pt;height:791.05pt" coordorigin="480,509" coordsize="29,15821">
                <v:shape id="shape_0" ID="Shape 52755" coordsize="9144,10046208" path="m0,0l9144,0l9144,10046208l0,10046208l0,0e" fillcolor="black" stroked="f" o:allowincell="f" style="position:absolute;left:480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756" coordsize="9144,10046208" path="m0,0l9144,0l9144,10046208l0,10046208l0,0e" fillcolor="white" stroked="f" o:allowincell="f" style="position:absolute;left:488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757" coordsize="9144,10046208" path="m0,0l9144,0l9144,10046208l0,10046208l0,0e" fillcolor="black" stroked="f" o:allowincell="f" style="position:absolute;left:497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773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6" name="Group 38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47" style="position:absolute;margin-left:569.9pt;margin-top:25.45pt;width:1.45pt;height:791.05pt" coordorigin="11398,509" coordsize="29,15821">
                <v:shape id="shape_0" ID="Shape 52761" coordsize="9144,10046208" path="m0,0l9144,0l9144,10046208l0,10046208l0,0e" fillcolor="black" stroked="f" o:allowincell="f" style="position:absolute;left:11415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762" coordsize="9144,10046208" path="m0,0l9144,0l9144,10046208l0,10046208l0,0e" fillcolor="white" stroked="f" o:allowincell="f" style="position:absolute;left:11406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763" coordsize="9144,10046208" path="m0,0l9144,0l9144,10046208l0,10046208l0,0e" fillcolor="black" stroked="f" o:allowincell="f" style="position:absolute;left:11398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Судейство номинации осуществляют главные судьи фестиваля. Места присуждаются по бальносовещательной системе. </w:t>
      </w:r>
    </w:p>
    <w:p>
      <w:pPr>
        <w:pStyle w:val="Heading2"/>
        <w:rPr/>
      </w:pPr>
      <w:r>
        <w:rPr>
          <w:sz w:val="24"/>
          <w:szCs w:val="24"/>
          <w:shd w:fill="FFFF00" w:val="clear"/>
        </w:rPr>
        <w:t>Победительница/победитель взрослой номинации получает кубок, подарки от организаторов и партнер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FF0000"/>
          <w:shd w:fill="FFFF00" w:val="clear"/>
        </w:rPr>
        <w:t>возможность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 w:color="FF0000"/>
          <w:shd w:fill="FFFF00" w:val="clear"/>
        </w:rPr>
        <w:t>стать педагогом и судьей следующего фестиваля!</w:t>
      </w:r>
      <w:r>
        <w:rPr>
          <w:sz w:val="24"/>
          <w:szCs w:val="24"/>
          <w:shd w:fill="FFFF00" w:val="clear"/>
        </w:rPr>
        <w:t xml:space="preserve"> Победительница/победитель детской номинации получает кубок, подарки от организаторов и партнер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FF0000"/>
          <w:shd w:fill="FFFF00" w:val="clear"/>
        </w:rPr>
        <w:t>возможность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 w:color="FF0000"/>
          <w:shd w:fill="FFFF00" w:val="clear"/>
        </w:rPr>
        <w:t xml:space="preserve">выступить на гала- вечеринке или гала-концерте на следующем фестивале. </w:t>
      </w:r>
      <w:r>
        <w:rPr>
          <w:sz w:val="24"/>
          <w:szCs w:val="24"/>
          <w:shd w:fill="FFFF00" w:val="clear"/>
        </w:rPr>
        <w:t>Призеры – медали и ц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 xml:space="preserve">подарки от партнеров, все участницы – дипломы. </w:t>
      </w:r>
      <w:r>
        <w:rPr>
          <w:sz w:val="24"/>
          <w:szCs w:val="24"/>
        </w:rPr>
        <w:t xml:space="preserve">Уважаемые </w:t>
      </w:r>
      <w:r>
        <w:rPr>
          <w:sz w:val="24"/>
          <w:szCs w:val="24"/>
          <w:u w:val="single" w:color="FF0000"/>
        </w:rPr>
        <w:t>иногородние победительницы</w:t>
      </w:r>
      <w:r>
        <w:rPr>
          <w:sz w:val="24"/>
          <w:szCs w:val="24"/>
        </w:rPr>
        <w:t xml:space="preserve"> «Кубка», важно – организаторы не берут на себя расходы победительницы на приезд, транспорт, питание и проживание. 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ru-RU"/>
        </w:rPr>
        <w:t xml:space="preserve">КОРОЛЕВА ЭСТРАДНОЙ ПЕСНИ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дья </w:t>
      </w:r>
      <w:r>
        <w:rPr>
          <w:rFonts w:eastAsia="Times New Roman" w:cs="Times New Roman"/>
          <w:b/>
          <w:color w:val="000000"/>
          <w:lang w:val="en-US" w:eastAsia="ru-RU"/>
        </w:rPr>
        <w:t>Elina</w:t>
      </w: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lang w:val="en-US" w:eastAsia="ru-RU"/>
        </w:rPr>
        <w:t>Karamy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 под СД  или ОРКЕСТР 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конкурсная номин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исполняется программа до 5 минут ( детские номинации) и до 7 минут (взрослые номинации</w:t>
      </w:r>
      <w:r>
        <w:rPr>
          <w:sz w:val="24"/>
          <w:szCs w:val="24"/>
        </w:rPr>
        <w:t xml:space="preserve"> .Время переодевания включено во временной регламент дисциплины!</w:t>
      </w:r>
    </w:p>
    <w:p>
      <w:pPr>
        <w:pStyle w:val="Heading5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НОМИНАЦИЯ Импровизация  под оркестр </w:t>
      </w:r>
      <w:r>
        <w:rPr>
          <w:rFonts w:eastAsia="Times New Roman" w:cs="Times New Roman" w:ascii="Times New Roman" w:hAnsi="Times New Roman"/>
          <w:iCs/>
          <w:lang w:eastAsia="ru-RU"/>
        </w:rPr>
        <w:t>( только направление ОРИЕНТАЛЬ)-конкурсная номинация</w:t>
      </w:r>
    </w:p>
    <w:p>
      <w:pPr>
        <w:pStyle w:val="TextBody"/>
        <w:rPr>
          <w:lang w:eastAsia="ru-RU"/>
        </w:rPr>
      </w:pPr>
      <w:r>
        <w:rPr>
          <w:lang w:eastAsia="ru-RU"/>
        </w:rPr>
        <w:t>Исполнение  номера  из списка  предложенных  музыкальных  композиций  ( Ориенталь, Современный ориенталь, тараб, межансе).  Перед  выходом  на сцену  участник  выбирает  открытку с указанной музыкальной композицией  наугад.</w:t>
      </w:r>
    </w:p>
    <w:p>
      <w:pPr>
        <w:pStyle w:val="TextBody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558915" cy="3316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5"/>
        <w:numPr>
          <w:ilvl w:val="4"/>
          <w:numId w:val="5"/>
        </w:numPr>
        <w:rPr>
          <w:rFonts w:eastAsia="Times New Roman" w:cs="Times New Roman"/>
          <w:color w:val="7030A0"/>
          <w:highlight w:val="green"/>
          <w:lang w:eastAsia="ru-RU"/>
        </w:rPr>
      </w:pPr>
      <w:r>
        <w:rPr>
          <w:rFonts w:eastAsia="Times New Roman" w:cs="Times New Roman"/>
          <w:color w:val="7030A0"/>
          <w:highlight w:val="green"/>
          <w:lang w:eastAsia="ru-RU"/>
        </w:rPr>
        <w:t>ФИНАНСОВЫЕ  УСЛОВИЯ . Все расходы производятся за счет благотворительных взно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76"/>
        <w:gridCol w:w="1158"/>
        <w:gridCol w:w="2020"/>
      </w:tblGrid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од 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>C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 до 17 лет  включительно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СТУПЛЕНИЕ   под С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</w:t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Open stage                     (показательное выступление без оценивания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под   СД ( под музыку организаторов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ТАБЛА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iv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( живой звук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УБОК   АМАР-СУРАД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0 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5399405" cy="6318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940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2"/>
                                    <w:gridCol w:w="1286"/>
                                    <w:gridCol w:w="2245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РОЛЕВА ЭСТРАДНОЙ ПЕС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Roboto;Times New Roman" w:cs="Roboto;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удья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val="en-US" w:eastAsia="ru-RU"/>
                                          </w:rPr>
                                          <w:t>Elina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судья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val="en-US" w:eastAsia="ru-RU"/>
                                          </w:rPr>
                                          <w:t>Elina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val="en-US" w:eastAsia="ru-RU"/>
                                          </w:rPr>
                                          <w:t>Karamyan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15pt;height:49.75pt;mso-wrap-distance-left:0pt;mso-wrap-distance-right:9pt;mso-wrap-distance-top:0pt;mso-wrap-distance-bottom:0pt;margin-top:0.5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1286"/>
                              <w:gridCol w:w="22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ОЛЕВА ЭСТРАДНОЙ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Roboto;Times New Roman" w:cs="Roboto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удь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Elina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удь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Elina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Karamyan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под  ОРКЕСТР                      (в стиле Ориента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КОНЦЕРТЕ ( до з-х минут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 под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Open stage                    (показательное выступление без оценива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 ТАБЛА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iv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              ( живой звук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 ТАБЛА  под  С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 (с заранее выбранной  композици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КОРОЛЕВА ЭСТРАДНОЙ ПЕСНИ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дья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Elina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Karamyan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4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под  ОРКЕСТР                       (в стиле ориента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УБОК   АМАР-СУРАД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2 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КОНЦЕРТЕ  ( до з-х минут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  <w:p>
            <w:pPr>
              <w:pStyle w:val="Normal"/>
              <w:widowControl w:val="false"/>
              <w:spacing w:before="0" w:after="160"/>
              <w:ind w:firstLine="70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  с   ОРКЕСТРОМ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  <w:tab/>
              <w:t xml:space="preserve"> С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РУППЫ  ( 3-8 человек)  С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ОРМЕЙШН  ( от 9 человек )</w:t>
              <w:tab/>
              <w:t>С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ФОРМЕЙШН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ГРУППЫ ОТКРЫТАЯ СЦЕНА   под ОРКЕСТР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РУППЫ    ОТКРЫТАЯ СЦЕНА    С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708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Гала-концерт  Восточный карнава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 или одного родителя от коллектива - БЕСПЛАТНО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00"/>
          <w:highlight w:val="yellow"/>
          <w:lang w:eastAsia="ru-RU"/>
        </w:rPr>
      </w:pPr>
      <w:r>
        <w:rPr>
          <w:rFonts w:eastAsia="Times New Roman" w:cs="Times New Roman"/>
          <w:b/>
          <w:bCs/>
          <w:color w:val="000000"/>
          <w:highlight w:val="yellow"/>
          <w:lang w:eastAsia="ru-RU"/>
        </w:rPr>
        <w:t>МАСТЕР-КЛАССЫ. Каждый месяц  подорожание МК  на 100  руб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56"/>
        <w:gridCol w:w="1134"/>
        <w:gridCol w:w="1134"/>
        <w:gridCol w:w="1134"/>
        <w:gridCol w:w="113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о 01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4.2025</w:t>
            </w:r>
          </w:p>
        </w:tc>
      </w:tr>
      <w:tr>
        <w:trPr>
          <w:trHeight w:val="8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Ekaterina Solpanov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а: ШААБИ  под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900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100</w:t>
            </w:r>
          </w:p>
        </w:tc>
      </w:tr>
      <w:tr>
        <w:trPr>
          <w:trHeight w:val="104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bookmarkStart w:id="7" w:name="_Hlk151131118"/>
            <w:bookmarkEnd w:id="7"/>
            <w:r>
              <w:rPr>
                <w:rFonts w:eastAsia="Times New Roman" w:cs="Times New Roman"/>
                <w:color w:val="000000"/>
                <w:lang w:val="en-US" w:eastAsia="ru-RU"/>
              </w:rPr>
              <w:t>Elina Karamya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ановка  ЭСТРАДНАЯ ПЕСНЯ под СД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900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100</w:t>
            </w:r>
          </w:p>
        </w:tc>
      </w:tr>
    </w:tbl>
    <w:p>
      <w:pPr>
        <w:pStyle w:val="TextBody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TextBody"/>
        <w:rPr>
          <w:b/>
          <w:b/>
          <w:highlight w:val="green"/>
          <w:lang w:eastAsia="ru-RU"/>
        </w:rPr>
      </w:pPr>
      <w:r>
        <w:rPr>
          <w:b/>
          <w:highlight w:val="green"/>
          <w:lang w:eastAsia="ru-RU"/>
        </w:rPr>
        <w:t>ИНДИВИДУАЛЬНЫЕ ЗАНЯТИЯ  С ПЕДАГОГАМИ</w:t>
      </w:r>
      <w:r>
        <w:rPr>
          <w:b/>
          <w:lang w:eastAsia="ru-RU"/>
        </w:rPr>
        <w:t>:</w:t>
      </w:r>
      <w:r>
        <w:rPr>
          <w:lang w:eastAsia="ru-RU"/>
        </w:rPr>
        <w:t xml:space="preserve"> </w:t>
      </w:r>
      <w:r>
        <w:rPr>
          <w:b/>
          <w:highlight w:val="green"/>
          <w:lang w:eastAsia="ru-RU"/>
        </w:rPr>
        <w:t xml:space="preserve">1 час –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Ekaterina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Solpanova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- 3000</w:t>
      </w:r>
    </w:p>
    <w:p>
      <w:pPr>
        <w:pStyle w:val="Normal"/>
        <w:widowControl w:val="false"/>
        <w:spacing w:lineRule="atLeast" w:line="60" w:before="0" w:after="160"/>
        <w:contextualSpacing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Elina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karamyan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- 4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lang w:eastAsia="ru-RU"/>
        </w:rPr>
        <w:t xml:space="preserve">ЗАПИСЬ НА ЗА ЗАНЯТИЯ  ВЕДЕТСЯ  ЧЕРЕЗ ОФИЦИАЛЬНУЮ ПОЧТУ ФЕСТИВАЛЯ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amarsuragefestival@mail.ru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highlight w:val="darkGree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highlight w:val="darkGreen"/>
          <w:u w:val="single"/>
          <w:lang w:eastAsia="ru-RU"/>
        </w:rPr>
      </w:r>
    </w:p>
    <w:p>
      <w:pPr>
        <w:pStyle w:val="TextBody"/>
        <w:rPr>
          <w:highlight w:val="darkGreen"/>
          <w:lang w:eastAsia="ru-RU"/>
        </w:rPr>
      </w:pPr>
      <w:r>
        <w:rPr>
          <w:highlight w:val="darkGree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16255</wp:posOffset>
                </wp:positionV>
                <wp:extent cx="3042285" cy="25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Roboto;Times New Roman"/>
                                <w:lang w:eastAsia="ru-R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highlight w:val="green"/>
                                <w:lang w:eastAsia="ru-RU"/>
                              </w:rPr>
                              <w:t>ПАКЕ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pt;mso-wrap-distance-left:0pt;mso-wrap-distance-right:9pt;mso-wrap-distance-top:0pt;mso-wrap-distance-bottom:0pt;margin-top:40.6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Roboto;Times New Roman"/>
                          <w:lang w:eastAsia="ru-R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highlight w:val="green"/>
                          <w:lang w:eastAsia="ru-RU"/>
                        </w:rPr>
                        <w:t>ПАКЕ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178"/>
        <w:gridCol w:w="3178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ПАК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  <w:tab w:val="center" w:pos="1481" w:leader="none"/>
              </w:tabs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ВЗРОСЛЫЕ</w:t>
            </w:r>
          </w:p>
        </w:tc>
      </w:tr>
      <w:tr>
        <w:trPr/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 МК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0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000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МК   </w:t>
            </w:r>
            <w:r>
              <w:rPr>
                <w:rFonts w:cs="Arial" w:ascii="Arial" w:hAnsi="Arial"/>
                <w:color w:val="000000"/>
              </w:rPr>
              <w:t>+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1 выступление СД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1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200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Roboto;Times New Roman"/>
                <w:color w:val="000000"/>
              </w:rPr>
              <w:t xml:space="preserve"> </w:t>
            </w:r>
            <w:r>
              <w:rPr>
                <w:color w:val="000000"/>
              </w:rPr>
              <w:t>2 МК   + 1 выступление СД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8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000</w:t>
            </w:r>
          </w:p>
        </w:tc>
      </w:tr>
      <w:tr>
        <w:trPr>
          <w:trHeight w:val="443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МК  </w:t>
            </w:r>
            <w:r>
              <w:rPr>
                <w:rFonts w:cs="Arial" w:ascii="Arial" w:hAnsi="Arial"/>
                <w:color w:val="000000"/>
              </w:rPr>
              <w:t>+</w:t>
            </w:r>
            <w:r>
              <w:rPr>
                <w:color w:val="000000"/>
              </w:rPr>
              <w:t xml:space="preserve">1 выступление СД 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Calibri" w:ascii="Calibri" w:hAnsi="Calibri"/>
                <w:color w:val="000000"/>
              </w:rPr>
              <w:t>б</w:t>
            </w:r>
            <w:r>
              <w:rPr>
                <w:color w:val="000000"/>
              </w:rPr>
              <w:t>илет на гала-Kонцерт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2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400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МК  </w:t>
            </w:r>
            <w:r>
              <w:rPr>
                <w:rFonts w:cs="Arial" w:ascii="Arial" w:hAnsi="Arial"/>
                <w:color w:val="000000"/>
              </w:rPr>
              <w:t>+</w:t>
            </w:r>
            <w:r>
              <w:rPr>
                <w:color w:val="000000"/>
              </w:rPr>
              <w:t xml:space="preserve">1 выступление СД 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Calibri" w:ascii="Calibri" w:hAnsi="Calibri"/>
                <w:color w:val="000000"/>
              </w:rPr>
              <w:t>б</w:t>
            </w:r>
            <w:r>
              <w:rPr>
                <w:color w:val="000000"/>
              </w:rPr>
              <w:t>илет на гала-Kонцерт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0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100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Roboto;Times New Roman"/>
                <w:color w:val="000000"/>
              </w:rPr>
              <w:t xml:space="preserve"> </w:t>
            </w:r>
            <w:r>
              <w:rPr>
                <w:color w:val="000000"/>
              </w:rPr>
              <w:t>2 МК+ 2 выступления СД +билет на гала-Концерт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1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200</w:t>
            </w:r>
          </w:p>
        </w:tc>
      </w:tr>
    </w:tbl>
    <w:p>
      <w:pPr>
        <w:pStyle w:val="TextBody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p>
      <w:pPr>
        <w:pStyle w:val="TextBody"/>
        <w:rPr/>
      </w:pPr>
      <w:r>
        <w:rPr>
          <w:rFonts w:eastAsia="Roboto;Times New Roman"/>
          <w:b/>
          <w:bCs/>
          <w:lang w:eastAsia="ru-RU"/>
        </w:rPr>
        <w:t xml:space="preserve">                                                       </w:t>
      </w:r>
      <w:r>
        <w:rPr>
          <w:b/>
          <w:bCs/>
          <w:highlight w:val="green"/>
          <w:lang w:eastAsia="ru-RU"/>
        </w:rPr>
        <w:t>КОМПОЗИЦИИ  ПОД  ОРКЕСТР</w:t>
      </w:r>
      <w:r>
        <w:rPr>
          <w:b/>
          <w:bCs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35" w:before="0" w:after="59"/>
        <w:ind w:left="10" w:hanging="10"/>
        <w:jc w:val="center"/>
        <w:rPr>
          <w:rFonts w:ascii="Calibri" w:hAnsi="Calibri" w:cs="Calibri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91D8F"/>
          <w:sz w:val="28"/>
        </w:rPr>
        <w:t>Обращаем ваше внимание, если Вы не найдёте подходящую композицию, Вы можете согласовать ваш вариант с руководителем оркестра по ватсапу       тел:+7 912 292 58 22 Мохамед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>.</w:t>
      </w:r>
      <w:r>
        <w:rPr>
          <w:rFonts w:cs="Calibri" w:ascii="Calibri" w:hAnsi="Calibri"/>
          <w:color w:val="7030A0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7030A0"/>
          <w:sz w:val="28"/>
          <w:szCs w:val="28"/>
        </w:rPr>
        <w:t>После согласования необходимо направить  информацию на официальную почту фестиваля</w:t>
      </w:r>
      <w:r>
        <w:rPr>
          <w:rFonts w:cs="Calibri" w:ascii="Calibri" w:hAnsi="Calibri"/>
          <w:color w:val="7030A0"/>
          <w:sz w:val="28"/>
          <w:szCs w:val="28"/>
        </w:rPr>
        <w:t>.</w:t>
      </w:r>
    </w:p>
    <w:p>
      <w:pPr>
        <w:pStyle w:val="Normal"/>
        <w:suppressAutoHyphens w:val="false"/>
        <w:spacing w:lineRule="auto" w:line="256" w:before="0" w:after="329"/>
        <w:ind w:left="318" w:hanging="0"/>
        <w:jc w:val="center"/>
        <w:rPr>
          <w:rFonts w:ascii="Times New Roman" w:hAnsi="Times New Roman" w:eastAsia="Times New Roman" w:cs="Times New Roman"/>
          <w:b/>
          <w:b/>
          <w:color w:val="0A0552"/>
          <w:sz w:val="24"/>
          <w:szCs w:val="28"/>
          <w:shd w:fill="FFDE5F" w:val="clear"/>
        </w:rPr>
      </w:pPr>
      <w:r>
        <w:rPr>
          <w:rFonts w:eastAsia="Times New Roman" w:cs="Times New Roman" w:ascii="Times New Roman" w:hAnsi="Times New Roman"/>
          <w:b/>
          <w:color w:val="0A0552"/>
          <w:sz w:val="24"/>
          <w:szCs w:val="28"/>
          <w:shd w:fill="FFDE5F" w:val="clear"/>
        </w:rPr>
      </w:r>
    </w:p>
    <w:p>
      <w:pPr>
        <w:pStyle w:val="Normal"/>
        <w:suppressAutoHyphens w:val="false"/>
        <w:spacing w:lineRule="auto" w:line="256" w:before="0" w:after="329"/>
        <w:ind w:left="31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A0552"/>
          <w:sz w:val="24"/>
          <w:shd w:fill="FFDE5F" w:val="clear"/>
        </w:rPr>
        <w:t>КЛАССИЧЕСКИЙ ОРИЕНТАЛЬ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Om</w:t>
      </w: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Khalthoum</w:t>
      </w: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</w:rPr>
        <w:t xml:space="preserve"> (Ум Кольсум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f Leila Wleil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mal Hayat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na Fe Entezar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 atl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eid 3an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etfaker Fe Me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Daret el ayam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Hob Ked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hob Kolo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nta El Ho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nta Omr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s2al Rouh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Ghanely Shewa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obb e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yart Alby Ma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zehi Laylat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Leilet Ho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Lessa Fake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ns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ert El Ho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Msahar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ob ei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Fakarou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Kalb Eishak Kol Gami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9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Warda Al Jazeria (Варда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ktheb Aal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ho dah el kalam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atwaneess Be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Oyoun El Sou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l eah bessalou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smaaone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Fe Youm We Leil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rramt Aheb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Khaleek Hi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Lola El Malam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agadir (haligi)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Tab wana mal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Wahashtou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hdono Ala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ramt Ahb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0"/>
        <w:ind w:left="9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Aho dah el kalam  </w:t>
      </w:r>
    </w:p>
    <w:p>
      <w:pPr>
        <w:pStyle w:val="Normal"/>
        <w:suppressAutoHyphens w:val="false"/>
        <w:spacing w:lineRule="auto" w:line="256" w:before="0" w:after="0"/>
        <w:ind w:left="9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Dandana </w:t>
      </w:r>
    </w:p>
    <w:p>
      <w:pPr>
        <w:pStyle w:val="Normal"/>
        <w:suppressAutoHyphens w:val="false"/>
        <w:spacing w:lineRule="auto" w:line="256" w:before="0" w:after="0"/>
        <w:ind w:left="9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Ma andeksh fekra </w:t>
      </w:r>
    </w:p>
    <w:p>
      <w:pPr>
        <w:pStyle w:val="Normal"/>
        <w:suppressAutoHyphens w:val="false"/>
        <w:spacing w:lineRule="auto" w:line="256" w:before="0" w:after="62"/>
        <w:ind w:left="1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Abd El Halim Hafez (Абд эль Халим Хафез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hw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 Tob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idamat Hozn L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ahlam Be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Gabb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BIBA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HEB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Gana El H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Kareat Al Fing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Mawoo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Nebtedi Menien El Hika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lol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w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Zay El H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Whiat Albi w Afrah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wel tefteker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313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Khaly El Al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Najat Al Saghira (Нагат Сагира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ma Bar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 Awazel Yama Alou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ish maa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na Bastan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youn El Qal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Hobbak el gabb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Toul Omry Baheb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Ya Msafer Wahd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310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Kareb Mnak baie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Farid El Atrache (Фарид эль Атраш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rhamny w tamen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ebbina Hebbi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7045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Gamil Gamal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Zain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FF00" w:val="clear"/>
        <w:suppressAutoHyphens w:val="false"/>
        <w:spacing w:lineRule="auto" w:line="256" w:before="0" w:after="11"/>
        <w:ind w:left="14" w:hanging="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bah (Сабах)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na Ya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Zay El Aas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3ala Remsh 3yoon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0"/>
        <w:ind w:left="14" w:hanging="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Fayza Ahmed (Файза Ахмед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tamr hen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etesal Leeh Alai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llasmara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300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mma Elamar Alba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Mohamed Abd El Wahab (Мохамед Абд эль Вахаб)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Fe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88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fakar filli nassi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Mejanse: (Межансе)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Masha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Set el hose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Nell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ziz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Hatwa aziza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m eldon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87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shta ya am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Laila Morad (Лейла Мурад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Sanatain Wana Ahayel Feek </w:t>
      </w:r>
    </w:p>
    <w:p>
      <w:pPr>
        <w:pStyle w:val="Normal"/>
        <w:suppressAutoHyphens w:val="false"/>
        <w:spacing w:lineRule="auto" w:line="256" w:before="0" w:after="314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msafe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Horreya Hassan (Хорея Хассан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in Hob Fik Ya Ghar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Helwa Sabb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nta me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i Gar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lli amallak aih alb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aterfli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os al hal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Bahe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adah el Am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habibi wahesh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fakar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Wahashte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Hamdella assalam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5"/>
        <w:ind w:left="14" w:hanging="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Fairoz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Nasam Alina H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lone Elnas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har El lai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3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Аsala </w:t>
      </w:r>
    </w:p>
    <w:p>
      <w:pPr>
        <w:pStyle w:val="Normal"/>
        <w:suppressAutoHyphens w:val="false"/>
        <w:spacing w:lineRule="auto" w:line="256" w:before="0" w:after="265"/>
        <w:ind w:left="5" w:right="7578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 Le Gara kad El Herof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Souad Mohamed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Wahashtne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Wadeh Elsafe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a Remsh Eion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2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Mayada El Henaw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na Basha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Kan ya Mak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265"/>
        <w:ind w:left="5" w:right="7002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Ragheb Alama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by Eshik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269"/>
        <w:ind w:left="-5" w:right="6771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Raghib Alamance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albe Ashikha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267"/>
        <w:ind w:left="5" w:right="7758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 xml:space="preserve">Sabah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Zay</w:t>
      </w:r>
      <w:r>
        <w:rPr>
          <w:rFonts w:eastAsia="Times New Roman" w:cs="Times New Roman" w:ascii="Times New Roman" w:hAnsi="Times New Roman"/>
          <w:color w:val="0000FF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l As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Azab Ya Habib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a Babi waef Amaree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istanyak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Lama rah elsab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Nessam Aleyna el H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mry Kill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2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</w:t>
      </w:r>
      <w:r>
        <w:rPr>
          <w:rFonts w:eastAsia="Times New Roman" w:cs="Times New Roman" w:ascii="Times New Roman" w:hAnsi="Times New Roman"/>
          <w:color w:val="212A9E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sha</w:t>
      </w:r>
      <w:r>
        <w:rPr>
          <w:rFonts w:eastAsia="Times New Roman" w:cs="Times New Roman" w:ascii="Times New Roman" w:hAnsi="Times New Roman"/>
          <w:color w:val="212A9E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</w:t>
      </w:r>
      <w:r>
        <w:rPr>
          <w:rFonts w:eastAsia="Times New Roman" w:cs="Times New Roman" w:ascii="Times New Roman" w:hAnsi="Times New Roman"/>
          <w:color w:val="212A9E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leilel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00" w:val="clear"/>
        <w:suppressAutoHyphens w:val="false"/>
        <w:spacing w:lineRule="auto" w:line="256" w:before="0" w:after="256"/>
        <w:ind w:right="2567" w:hanging="0"/>
        <w:jc w:val="right"/>
        <w:rPr/>
      </w:pPr>
      <w:r>
        <w:rPr>
          <w:rFonts w:eastAsia="Times New Roman" w:cs="Times New Roman" w:ascii="Times New Roman" w:hAnsi="Times New Roman"/>
          <w:b/>
          <w:color w:val="0A0552"/>
          <w:sz w:val="24"/>
        </w:rPr>
        <w:t>СОВРЕМЕННЫЙ ОРИЕНТАЛЬ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dalli ya rooh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Men habibi ana </w:t>
      </w:r>
    </w:p>
    <w:p>
      <w:pPr>
        <w:pStyle w:val="Normal"/>
        <w:suppressAutoHyphens w:val="false"/>
        <w:spacing w:lineRule="auto" w:line="256" w:before="0" w:after="266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aterfl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Moustafa Hagag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48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Kwat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884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 xml:space="preserve">Amr Diab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Кan Andak hak habibi ya omry Habaibi wala ala Bal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na bahebak akt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092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Nour El a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5"/>
        <w:ind w:left="3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A0552"/>
          <w:sz w:val="24"/>
          <w:shd w:fill="FFFF00" w:val="clear"/>
          <w:lang w:val="en-US"/>
        </w:rPr>
        <w:t>ШААБИ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FF00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Аhmed Adaweya (Ахмед Адавея)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Ya Benti Sult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Setto basbesetto (Basbousa)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Zahma ya donya zahm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Kullu ala kullu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310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bibi ya ass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FF00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Mahmoud el Lithy (Махмуд эль Лейси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onbona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Keda Matamarc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m ya saya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taw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h ya donyaTahtil shibb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a m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nta ya enta ah mennak ent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orge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Bas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l aina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Daeno men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hantou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alu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lly Taabna Sineen Fe Haw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nta m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h law laebt ya zah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lawet rou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hebbak ya sahb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etnadini tani le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Nar n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Kalemni fahem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Zelz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7687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aab yalla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La l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59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’a wad inta ya agnab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Abeld basset Hamuda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gibny kulak satala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0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Hamada Hel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359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astou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Hakim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fre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wad da helw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eny W Be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Eh Elly Byhsal dah </w:t>
      </w:r>
    </w:p>
    <w:p>
      <w:pPr>
        <w:pStyle w:val="Normal"/>
        <w:suppressAutoHyphens w:val="false"/>
        <w:spacing w:lineRule="auto" w:line="256" w:before="0" w:after="26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lawet roo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Mohamed Andi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helwa sab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Horriya Hass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in Hob fik ya ghar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san Al Asm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lwiat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Shafi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70"/>
        <w:ind w:left="5" w:right="6765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na Mosh rahnsa Amar zamany metshawak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Ahmed Saa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hebak Ya Sahb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youm elhelw d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Ahmed Shib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263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h Law Lebt Ya Zah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Karem Mahmoud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nab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Magde Talat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3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Fot Alena Bokr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Aziz Osm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7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Tahtil Shibbak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 xml:space="preserve">Ghandy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 Ya ghazal El darb El ahm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6"/>
        <w:ind w:right="3863" w:hanging="0"/>
        <w:jc w:val="right"/>
        <w:rPr/>
      </w:pPr>
      <w:r>
        <w:rPr>
          <w:rFonts w:eastAsia="Times New Roman" w:cs="Times New Roman" w:ascii="Times New Roman" w:hAnsi="Times New Roman"/>
          <w:b/>
          <w:color w:val="0A0552"/>
          <w:sz w:val="24"/>
          <w:shd w:fill="FFFF00" w:val="clear"/>
          <w:lang w:val="en-US"/>
        </w:rPr>
        <w:t>БЕЛЕДИ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8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>Habibi Ae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Awad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8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>Shik shak sho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Balady improvisatio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8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>Ya beledi ya wa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8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>Hass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0"/>
        <w:ind w:right="3716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 xml:space="preserve">Aminti Billah </w:t>
      </w:r>
      <w:r>
        <w:rPr>
          <w:rFonts w:eastAsia="Times New Roman" w:cs="Times New Roman" w:ascii="Times New Roman" w:hAnsi="Times New Roman"/>
          <w:b/>
          <w:color w:val="0A0552"/>
          <w:sz w:val="24"/>
          <w:shd w:fill="FFFF00" w:val="clear"/>
          <w:lang w:val="en-US"/>
        </w:rPr>
        <w:t>ХАЛИДЖИ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Kef asibak - abd elmegid abd all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Morni - houssin elgassm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Taal Iraq -Ali elgasem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Ebaad - Mohamed abd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882"/>
        <w:gridCol w:w="2600"/>
        <w:gridCol w:w="878"/>
        <w:gridCol w:w="1216"/>
        <w:gridCol w:w="357"/>
      </w:tblGrid>
      <w:tr>
        <w:trPr>
          <w:trHeight w:val="38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ИСАНИЕ 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ПЯТНИЦА  18.04.2025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lang w:eastAsia="ru-RU"/>
              </w:rPr>
              <w:t>РЕПЕТИЦИЯ С ОРКЕСТРОМ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1 человек - 10 минут - стоимость 1600-00   Предварительная   запись  через почту фестиваля  amarsuragefestival@mail.ru                                                  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6:00-20:0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: г. Екатеринбург, ул. 8 Марта, 146 ШТ «АМАР-СУРАДЖ»</w:t>
            </w:r>
          </w:p>
        </w:tc>
      </w:tr>
      <w:tr>
        <w:trPr>
          <w:trHeight w:val="460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человек - 10 минут - стоимость 1600-00   Предварительная   запись  через почту фестиваля  amarsuragefestival@mail.ruг.                                                   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lang w:eastAsia="ru-RU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lang w:eastAsia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lang w:eastAsia="ru-RU"/>
              </w:rPr>
              <w:t> </w:t>
            </w:r>
          </w:p>
        </w:tc>
        <w:tc>
          <w:tcPr>
            <w:tcW w:w="3882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lang w:eastAsia="ru-RU"/>
              </w:rPr>
              <w:t>Мастер-класс   SUMAYA</w:t>
            </w:r>
            <w:r>
              <w:rPr>
                <w:rFonts w:eastAsia="Times New Roman" w:cs="Calibri" w:ascii="Calibri" w:hAnsi="Calibri"/>
                <w:b/>
                <w:bCs/>
                <w:color w:val="4F6228"/>
                <w:sz w:val="20"/>
                <w:szCs w:val="20"/>
                <w:lang w:eastAsia="ru-RU"/>
              </w:rPr>
              <w:t xml:space="preserve">    ( под   СД 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/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Место проведения : г. Екатеринбург, ул. Первомайская, 27  ДК «ДОМ ОФИЦЕРОВ»</w:t>
            </w:r>
          </w:p>
        </w:tc>
      </w:tr>
      <w:tr>
        <w:trPr>
          <w:trHeight w:val="290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СУББОТА 19.04.2025</w:t>
            </w:r>
          </w:p>
        </w:tc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sz w:val="28"/>
                <w:szCs w:val="28"/>
                <w:lang w:eastAsia="ru-RU"/>
              </w:rPr>
              <w:t xml:space="preserve">Мастер-класс   Ekaterina Solpanova   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sz w:val="24"/>
                <w:szCs w:val="24"/>
                <w:lang w:eastAsia="ru-RU"/>
              </w:rPr>
              <w:t>ШААБИ   под СД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09:00-10:45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4F6228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тер-класс   Elina karamyan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Постановка  ЭСТРАДНАЯ ПЕСНЯ под СД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1:00-12:45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РЕПЕТИЦИЯ С ОРКЕСТРОМ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человек - 10 минут - стоимость 1600-00   Предварительная   запись  через почту фестиваля  amarsuragefestival@mail.ruг.                                                  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3:00-17:0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КАЗАТЕЛЬНЫЕ ВЫСТУПЛЕНИЯ НА ГАЛА-КОНЦЕРТЕ  ( до з-х минут ) </w:t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ДЕТИ    СД-1600     ОРКЕСТР- 2900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8:00-19:0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ВЗРОСЛЫЕ 18+  СД-1700  ОРКЕСТР- 3000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ГАЛА-концерт Восточный карнавал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Входной билет - 1000-00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9:00-22:0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ВОСКРЕСЕНЬЕ   20.04.2025</w:t>
            </w:r>
          </w:p>
        </w:tc>
        <w:tc>
          <w:tcPr>
            <w:tcW w:w="3882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Входной билет на конкурс для зрителей 350-00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  <w:t>РЕГИСТРАЦИЯ НА КОНКУРС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8:0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Место проведения : г. Екатеринбург, ул. Первомайская, 27  ДК «ДОМ ОФИЦЕРОВ»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 xml:space="preserve">Вход на конкурс для руководителей участников   или                                                                              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одного родителя от коллектива - БЕСПЛАТНО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ОНКУРС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9:0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/>
      </w:pPr>
      <w:r>
        <w:rPr>
          <w:rFonts w:eastAsia="Roboto;Times New Roman"/>
        </w:rPr>
        <w:t xml:space="preserve">                                                                          </w:t>
      </w:r>
      <w:r>
        <w:rPr>
          <w:highlight w:val="green"/>
        </w:rPr>
        <w:t>РЕЙТИНГ</w:t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акет МК от 2 МК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6989445" cy="74879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pacing w:lineRule="auto" w:line="276" w:before="0" w:after="140"/>
        <w:rPr/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p>
      <w:pPr>
        <w:pStyle w:val="Normal"/>
        <w:spacing w:lineRule="auto" w:line="276" w:before="0" w:after="14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"/>
        <w:spacing w:before="0" w:after="140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sectPr>
      <w:footerReference w:type="default" r:id="rId8"/>
      <w:type w:val="nextPage"/>
      <w:pgSz w:w="11906" w:h="16838"/>
      <w:pgMar w:left="851" w:right="794" w:gutter="0" w:header="0" w:top="284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b/>
        <w:bCs/>
      </w:rPr>
      <w:t xml:space="preserve">Екатеринбург </w:t>
    </w:r>
    <w:r>
      <w:rPr>
        <w:b/>
        <w:bCs/>
        <w:lang w:val="en-US"/>
      </w:rPr>
      <w:t xml:space="preserve"> </w:t>
    </w:r>
    <w:r>
      <w:rPr>
        <w:b/>
        <w:bCs/>
      </w:rPr>
      <w:t xml:space="preserve">18-20 апреля </w:t>
    </w:r>
    <w:r>
      <w:rPr>
        <w:b/>
        <w:bCs/>
        <w:lang w:val="en-US"/>
      </w:rPr>
      <w:t xml:space="preserve"> 202</w:t>
    </w:r>
    <w:r>
      <w:rPr>
        <w:b/>
        <w:bCs/>
      </w:rPr>
      <w:t>5</w:t>
    </w:r>
    <w:r>
      <w:rPr>
        <w:b/>
        <w:bCs/>
        <w:lang w:val="en-US"/>
      </w:rPr>
      <w:t xml:space="preserve">.  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  <w:r>
      <w:rPr>
        <w:b/>
        <w:bCs/>
      </w:rPr>
      <w:t>Стр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7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rlito" w:hAnsi="Carlito" w:eastAsia="Carlito" w:cs="Carlito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b w:val="false"/>
      <w:bCs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00FFFF" w:val="clear"/>
      <w:vertAlign w:val="baseline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mailto:amarsuragefestival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3-04-17T12:05:00Z</cp:lastPrinted>
  <dcterms:modified xsi:type="dcterms:W3CDTF">2024-12-15T17:31:00Z</dcterms:modified>
  <cp:revision>374</cp:revision>
  <dc:subject/>
  <dc:title/>
</cp:coreProperties>
</file>