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94615</wp:posOffset>
            </wp:positionV>
            <wp:extent cx="940435" cy="9404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685</wp:posOffset>
            </wp:positionH>
            <wp:positionV relativeFrom="paragraph">
              <wp:posOffset>94615</wp:posOffset>
            </wp:positionV>
            <wp:extent cx="861695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сероссийская </w:t>
      </w:r>
      <w:r>
        <w:rPr/>
        <w:t>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 xml:space="preserve">Федерация танцевального спорта Свердловской област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Танцевально-Спортивный клуб «Камелия»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редставляют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Российское соревнование категория «В» по спортивным бальным танцам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Кубок Главы городского округа Богданович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Открытое первенство муниципального округа г. Богданович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марта 2022г.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данович, МФСЦ «Олимп», ул. Ленина, 5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«Камелия», Кондратьева Наталья Юрьевна (г. Асбест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22-140-73-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авилами ФТСАРР. </w:t>
            </w:r>
            <w:r>
              <w:rPr>
                <w:color w:val="C00000"/>
                <w:sz w:val="20"/>
                <w:szCs w:val="20"/>
              </w:rPr>
              <w:t>Турнир проводится с соблюдением Регламента Роспотребнадзора. Наличие масок и бахил обязательно! Количество зрителей ограничено, не более двух на пару. Участникам необходимо иметь справку об эпидем. благополучии адре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частия п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 медали и дипломы финалист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дейская коллегия по приглашению организатор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лификационным книжкам, паспортам или свидетельствам о рождении. Начало регистрации за 1,5 часа, окончание за 30 минут до начала конкур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турни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а турни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илам ФТСАР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биле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илета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трене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х18, паркет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276"/>
        <w:gridCol w:w="1275"/>
        <w:gridCol w:w="1276"/>
        <w:gridCol w:w="1276"/>
      </w:tblGrid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: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С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0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0+1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+2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, 4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, 4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+2 внутриклу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ок 4 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+2 внутриклубный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3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0+1 внутриклу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1-201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, 4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, 3 т., 4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МО* 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, 4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, 4 т., 6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  (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М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 т.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-1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-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., 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., 6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  (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-1+2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., 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., 6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-2009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Д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-2007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, 8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,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, 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C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C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-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C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МО*, </w:t>
            </w:r>
            <w:r>
              <w:rPr>
                <w:color w:val="C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 +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6г.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В 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В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*Первенство муниципального округа – присвоение разрядов по ЕВСК. Допускается участие пар из других регионов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>Президент ФТССО</w:t>
        <w:tab/>
        <w:tab/>
        <w:tab/>
        <w:tab/>
        <w:tab/>
        <w:tab/>
        <w:tab/>
        <w:tab/>
        <w:t>И.Р. Адамова</w:t>
      </w:r>
    </w:p>
    <w:p>
      <w:pPr>
        <w:pStyle w:val="Normal"/>
        <w:spacing w:before="0" w:after="0"/>
        <w:rPr/>
      </w:pPr>
      <w:r>
        <w:rPr/>
        <w:t>С уважением, организатор турнира</w:t>
        <w:tab/>
        <w:tab/>
        <w:tab/>
        <w:tab/>
        <w:tab/>
        <w:tab/>
        <w:t>Н.Ю. Кондратьева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На турнире работает имидж студия “</w:t>
      </w:r>
      <w:r>
        <w:rPr>
          <w:lang w:val="en-US"/>
        </w:rPr>
        <w:t>Antanta</w:t>
      </w:r>
      <w:r>
        <w:rPr/>
        <w:t>”.</w:t>
      </w:r>
    </w:p>
    <w:p>
      <w:pPr>
        <w:pStyle w:val="Normal"/>
        <w:spacing w:before="0" w:after="0"/>
        <w:rPr/>
      </w:pPr>
      <w:r>
        <w:rPr/>
        <w:t>8 /953/ 82-86-868</w:t>
      </w:r>
    </w:p>
    <w:sectPr>
      <w:type w:val="nextPage"/>
      <w:pgSz w:w="11906" w:h="16838"/>
      <w:pgMar w:left="510" w:right="3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Менеджер3</dc:creator>
  <dc:description/>
  <cp:keywords/>
  <dc:language>en-US</dc:language>
  <cp:lastModifiedBy>alena</cp:lastModifiedBy>
  <cp:lastPrinted>2021-02-08T14:00:00Z</cp:lastPrinted>
  <dcterms:modified xsi:type="dcterms:W3CDTF">2022-02-08T21:25:00Z</dcterms:modified>
  <cp:revision>3</cp:revision>
  <dc:subject/>
  <dc:title/>
</cp:coreProperties>
</file>