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81980</wp:posOffset>
            </wp:positionH>
            <wp:positionV relativeFrom="margin">
              <wp:posOffset>-88265</wp:posOffset>
            </wp:positionV>
            <wp:extent cx="984885" cy="982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нцевально-спортивный клуб «Верх-Исетски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Ю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турнир по танцевальному спорту (категории С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НОСТЬ-2024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Только для пар Свердловской области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19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 2024 г. (пятница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 и И «Верх-Исетский», площадь Субботников 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 «Верх-Исетский» - Пьянкова Наталья Семен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222-0-2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а проведения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ам ФТСАРР, ФТСС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ие победителе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- дипломы и 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м - кубки, медали, финалистам-диплом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дьи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СО по приглашению организатор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ется за 1,5 часа и  заканчивается строго за 45 минут до начало турнира!!!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ходные биле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- 400 руб., дети-150 руб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я - по классификационным кни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ветеранов ВОВ и СВО - вход бесплатны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уск тренеров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тренеров, пары которых заняты в турнире,при предъявлении паспорта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ка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.кв. наличие накаблучников на женской обуви обязательно!!!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ная комисс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К ФТСС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идж-студ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TAN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au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l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ически, макияж и фот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(953) 828-68-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BRIOLIN»  тел. 8 (912) 699-88-10, Ирм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1373"/>
        <w:gridCol w:w="1272"/>
        <w:gridCol w:w="1426"/>
        <w:gridCol w:w="1193"/>
        <w:gridCol w:w="772"/>
        <w:gridCol w:w="1069"/>
        <w:gridCol w:w="1000"/>
      </w:tblGrid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 (пятниц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</w:t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018г.р. и млад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-2015 г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 (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ти -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7-2015 г.р. и м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-2013 г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 (Е+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</w:tr>
      <w:tr>
        <w:trPr>
          <w:trHeight w:val="9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-2013 г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 6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+Д 8т.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 4, 6 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 4, 6 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,6 т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 г.р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 (Е+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2-20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т (Е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* СО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, 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9-2010г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 (Е+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2-20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 6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+Д 8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1+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3+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6 танцев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бок проводится по конкурс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К соревнованию по массовому спорту допускаются спортсмены, которые прошли регистрацию в ИС СММ ФТСАРР. Необходимо пройти онлайн-регистрацию на соревновани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идент ФТССО  И.Р.Адам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ТУРНИРЕ!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2:00Z</dcterms:created>
  <dc:creator>1</dc:creator>
  <dc:description/>
  <cp:keywords/>
  <dc:language>en-US</dc:language>
  <cp:lastModifiedBy>alena</cp:lastModifiedBy>
  <cp:lastPrinted>2018-12-21T23:56:00Z</cp:lastPrinted>
  <dcterms:modified xsi:type="dcterms:W3CDTF">2024-02-04T14:44:00Z</dcterms:modified>
  <cp:revision>9</cp:revision>
  <dc:subject/>
  <dc:title/>
</cp:coreProperties>
</file>